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L-TTKarthika;Gabriola" w:hAnsi="ML-TTKarthika;Gabriola" w:cs="ML-TTKarthika;Gabriola"/>
          <w:b/>
          <w:b/>
          <w:bCs/>
          <w:sz w:val="28"/>
          <w:szCs w:val="28"/>
        </w:rPr>
      </w:pPr>
      <w:r>
        <w:rPr>
          <w:rFonts w:cs="ML-TTKarthika;Gabriola" w:ascii="ML-TTKarthika;Gabriola" w:hAnsi="ML-TTKarthika;Gabriola"/>
          <w:b/>
          <w:bCs/>
          <w:sz w:val="28"/>
          <w:szCs w:val="28"/>
        </w:rPr>
        <w:t>`cW`mjþamXr`mj</w:t>
      </w:r>
    </w:p>
    <w:p>
      <w:pPr>
        <w:pStyle w:val="Normal"/>
        <w:jc w:val="center"/>
        <w:rPr>
          <w:rFonts w:ascii="ML-TTIndulekha;Gabriola" w:hAnsi="ML-TTIndulekha;Gabriola" w:cs="ML-TTIndulekha;Gabriola"/>
          <w:b/>
          <w:b/>
          <w:bCs/>
          <w:sz w:val="28"/>
          <w:szCs w:val="28"/>
        </w:rPr>
      </w:pPr>
      <w:r>
        <w:rPr>
          <w:rFonts w:cs="ML-TTIndulekha;Gabriola" w:ascii="ML-TTIndulekha;Gabriola" w:hAnsi="ML-TTIndulekha;Gabriola"/>
          <w:b/>
          <w:bCs/>
          <w:sz w:val="28"/>
          <w:szCs w:val="28"/>
        </w:rPr>
      </w:r>
    </w:p>
    <w:p>
      <w:pPr>
        <w:pStyle w:val="Heading1"/>
        <w:ind w:left="6480" w:right="-508" w:hanging="0"/>
        <w:jc w:val="center"/>
        <w:rPr>
          <w:rFonts w:ascii="ML-TTKarthika;Gabriola" w:hAnsi="ML-TTKarthika;Gabriola" w:cs="ML-TTKarthika;Gabriola"/>
          <w:bCs w:val="false"/>
          <w:i/>
          <w:i/>
          <w:iCs/>
          <w:sz w:val="24"/>
          <w:szCs w:val="28"/>
          <w:lang w:val="en-IN" w:eastAsia="en-US"/>
        </w:rPr>
      </w:pPr>
      <w:r>
        <w:rPr>
          <w:rFonts w:cs="ML-TTKarthika;Gabriola" w:ascii="ML-TTKarthika;Gabriola" w:hAnsi="ML-TTKarthika;Gabriola"/>
          <w:bCs w:val="false"/>
          <w:i/>
          <w:iCs/>
          <w:sz w:val="24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8255</wp:posOffset>
                </wp:positionV>
                <wp:extent cx="139954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;Gabriola" w:hAnsi="ML-TTKarthika;Gabriola" w:cs="ML-TTKarthika;Gabriol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L-TTKarthika;Gabriola" w:ascii="ML-TTKarthika;Gabriola" w:hAnsi="ML-TTKarthika;Gabriola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1475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93.05pt;mso-wrap-distance-left:9.05pt;mso-wrap-distance-right:9.05pt;mso-wrap-distance-top:0pt;mso-wrap-distance-bottom:0pt;margin-top:0.6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L-TTKarthika;Gabriola" w:hAnsi="ML-TTKarthika;Gabriola" w:cs="ML-TTKarthika;Gabriola"/>
                          <w:i/>
                          <w:i/>
                          <w:iCs/>
                        </w:rPr>
                      </w:pPr>
                      <w:r>
                        <w:rPr>
                          <w:rFonts w:cs="ML-TTKarthika;Gabriola" w:ascii="ML-TTKarthika;Gabriola" w:hAnsi="ML-TTKarthika;Gabriola"/>
                          <w:i/>
                          <w:iCs/>
                        </w:rPr>
                        <w:drawing>
                          <wp:inline distT="0" distB="0" distL="0" distR="0">
                            <wp:extent cx="121475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ind w:left="1440" w:firstLine="720"/>
        <w:rPr>
          <w:rFonts w:ascii="ML-TTKarthika;Gabriola" w:hAnsi="ML-TTKarthika;Gabriola" w:cs="ML-TTKarthika;Gabriola"/>
          <w:i/>
          <w:i/>
          <w:iCs/>
          <w:sz w:val="24"/>
        </w:rPr>
      </w:pPr>
      <w:r>
        <w:rPr>
          <w:rFonts w:cs="ML-TTKarthika;Gabriola" w:ascii="ML-TTKarthika;Gabriola" w:hAnsi="ML-TTKarthika;Gabriola"/>
          <w:i/>
          <w:iCs/>
          <w:sz w:val="24"/>
        </w:rPr>
        <w:t>Xt±i  kzbw`cW  hIp¸v</w:t>
      </w:r>
    </w:p>
    <w:p>
      <w:pPr>
        <w:pStyle w:val="Heading1"/>
        <w:spacing w:lineRule="atLeast" w:line="240"/>
        <w:ind w:left="720" w:hanging="0"/>
        <w:rPr>
          <w:rFonts w:ascii="ML-TTKarthika;Gabriola" w:hAnsi="ML-TTKarthika;Gabriola" w:cs="ML-TTKarthika;Gabriola"/>
          <w:i/>
          <w:i/>
          <w:iCs/>
          <w:sz w:val="24"/>
        </w:rPr>
      </w:pPr>
      <w:r>
        <w:rPr>
          <w:rFonts w:cs="ML-TTKarthika;Gabriola" w:ascii="ML-TTKarthika;Gabriola" w:hAnsi="ML-TTKarthika;Gabriola"/>
          <w:i/>
          <w:iCs/>
          <w:sz w:val="24"/>
        </w:rPr>
        <w:t>kwØm\ Zmcn{Z \nÀ½mÀÖ\ anj³</w:t>
      </w:r>
    </w:p>
    <w:p>
      <w:pPr>
        <w:pStyle w:val="Heading1"/>
        <w:spacing w:lineRule="atLeast" w:line="240"/>
        <w:ind w:left="720" w:hanging="0"/>
        <w:rPr>
          <w:rFonts w:ascii="ML-TTKarthika;Gabriola" w:hAnsi="ML-TTKarthika;Gabriola" w:cs="ML-TTKarthika;Gabriola"/>
          <w:i/>
          <w:i/>
          <w:iCs/>
          <w:sz w:val="24"/>
        </w:rPr>
      </w:pPr>
      <w:r>
        <w:rPr>
          <w:rFonts w:cs="ML-TTKarthika;Gabriola" w:ascii="ML-TTKarthika;Gabriola" w:hAnsi="ML-TTKarthika;Gabriola"/>
          <w:i/>
          <w:iCs/>
          <w:sz w:val="24"/>
        </w:rPr>
        <w:t>PnÃm anj³ tImþHmÀUnt\ädpsS Imcymebw</w:t>
      </w:r>
    </w:p>
    <w:p>
      <w:pPr>
        <w:pStyle w:val="Normal"/>
        <w:spacing w:lineRule="atLeast" w:line="240"/>
        <w:ind w:left="720" w:hanging="0"/>
        <w:jc w:val="right"/>
        <w:rPr>
          <w:rFonts w:ascii="ML-TTKarthika;Gabriola" w:hAnsi="ML-TTKarthika;Gabriola" w:cs="ML-TTKarthika;Gabriola"/>
          <w:b/>
          <w:b/>
          <w:bCs/>
          <w:i/>
          <w:i/>
          <w:iCs/>
        </w:rPr>
      </w:pPr>
      <w:r>
        <w:rPr>
          <w:rFonts w:cs="ML-TTKarthika;Gabriola" w:ascii="ML-TTKarthika;Gabriola" w:hAnsi="ML-TTKarthika;Gabriola"/>
          <w:b/>
          <w:i/>
          <w:iCs/>
        </w:rPr>
        <w:t>c</w:t>
        <w:softHyphen/>
        <w:t>mw \ne, PnÃm ]©m-b¯v `h³</w:t>
      </w:r>
    </w:p>
    <w:p>
      <w:pPr>
        <w:pStyle w:val="Normal"/>
        <w:spacing w:lineRule="atLeast" w:line="240"/>
        <w:ind w:left="720" w:hanging="0"/>
        <w:jc w:val="right"/>
        <w:rPr>
          <w:rFonts w:ascii="ML-TTKarthika;Gabriola" w:hAnsi="ML-TTKarthika;Gabriola" w:cs="ML-TTKarthika;Gabriola"/>
          <w:b/>
          <w:b/>
          <w:bCs/>
          <w:i/>
          <w:i/>
          <w:iCs/>
        </w:rPr>
      </w:pPr>
      <w:r>
        <w:rPr>
          <w:rFonts w:cs="ML-TTKarthika;Gabriola" w:ascii="ML-TTKarthika;Gabriola" w:hAnsi="ML-TTKarthika;Gabriola"/>
          <w:b/>
          <w:i/>
          <w:iCs/>
        </w:rPr>
        <w:t>knhnÂ tÌj³ ]n.-H., tIm«bw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/>
      </w:pPr>
      <w:r>
        <w:rPr>
          <w:rFonts w:eastAsia="Webdings" w:cs="Webdings" w:ascii="Webdings" w:hAnsi="Webdings"/>
          <w:bCs/>
          <w:sz w:val="20"/>
        </w:rPr>
        <w:t></w:t>
      </w:r>
      <w:r>
        <w:rPr>
          <w:rFonts w:cs="Trebuchet MS" w:ascii="Trebuchet MS" w:hAnsi="Trebuchet MS"/>
          <w:bCs/>
          <w:sz w:val="20"/>
        </w:rPr>
        <w:t>: 0481-2302049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20"/>
        </w:rPr>
        <w:t>E-mail: spemktm2@gmail.com</w:t>
      </w:r>
    </w:p>
    <w:p>
      <w:pPr>
        <w:pStyle w:val="Heading1"/>
        <w:ind w:left="6480" w:right="-508" w:hanging="0"/>
        <w:rPr>
          <w:rFonts w:ascii="ML-TTKarthika;Gabriola" w:hAnsi="ML-TTKarthika;Gabriola" w:cs="ML-TTKarthika;Gabriola"/>
          <w:bCs w:val="false"/>
          <w:i/>
          <w:i/>
          <w:iCs/>
          <w:sz w:val="24"/>
        </w:rPr>
      </w:pPr>
      <w:r>
        <w:rPr>
          <w:rFonts w:cs="ML-TTKarthika;Gabriola" w:ascii="ML-TTKarthika;Gabriola" w:hAnsi="ML-TTKarthika;Gabriola"/>
          <w:bCs w:val="false"/>
          <w:i/>
          <w:iCs/>
          <w:sz w:val="24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ML-TTKarthika;Gabriola" w:hAnsi="ML-TTKarthika;Gabriola" w:cs="ML-TTRevathi;Calibri"/>
          <w:color w:val="000000"/>
          <w:sz w:val="28"/>
          <w:szCs w:val="30"/>
          <w:lang w:val="en-IN"/>
        </w:rPr>
      </w:pPr>
      <w:r>
        <w:rPr>
          <w:rFonts w:cs="ML-TTRevathi;Calibri" w:ascii="ML-TTKarthika;Gabriola" w:hAnsi="ML-TTKarthika;Gabriola"/>
          <w:color w:val="000000"/>
          <w:sz w:val="28"/>
          <w:szCs w:val="30"/>
          <w:lang w:val="en-IN"/>
        </w:rPr>
        <w:t>cN\m-aÂ-k-c-§fpw t_m-[-hÂ-¡-c-W-¢mÊpw \S¯n</w:t>
      </w:r>
    </w:p>
    <w:p>
      <w:pPr>
        <w:pStyle w:val="Normal"/>
        <w:widowControl w:val="false"/>
        <w:autoSpaceDE w:val="false"/>
        <w:spacing w:lineRule="auto" w:line="480"/>
        <w:rPr>
          <w:rFonts w:ascii="ML-TTKarthika;Gabriola" w:hAnsi="ML-TTKarthika;Gabriola" w:cs="ML-TTRevathi;Calibri"/>
          <w:color w:val="000000"/>
          <w:sz w:val="28"/>
          <w:szCs w:val="30"/>
          <w:lang w:val="en-IN"/>
        </w:rPr>
      </w:pPr>
      <w:r>
        <w:rPr>
          <w:rFonts w:cs="ML-TTRevathi;Calibri" w:ascii="ML-TTKarthika;Gabriola" w:hAnsi="ML-TTKarthika;Gabriola"/>
          <w:color w:val="000000"/>
          <w:sz w:val="28"/>
          <w:szCs w:val="30"/>
          <w:lang w:val="en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ML-TTKarthika;Gabriola" w:hAnsi="ML-TTKarthika;Gabriola" w:cs="ML-TTRevathi;Calibri"/>
          <w:color w:val="000000"/>
          <w:sz w:val="28"/>
          <w:szCs w:val="30"/>
          <w:lang w:val="en-IN"/>
        </w:rPr>
      </w:pPr>
      <w:r>
        <w:rPr>
          <w:rFonts w:cs="ML-TTRevathi;Calibri" w:ascii="ML-TTKarthika;Gabriola" w:hAnsi="ML-TTKarthika;Gabriola"/>
          <w:color w:val="000000"/>
          <w:sz w:val="28"/>
          <w:szCs w:val="30"/>
          <w:lang w:val="en-IN"/>
        </w:rPr>
        <w:t>Ip-d-hn-e-§m-Sv. Ip-Spw-_{io _m-e-k-`-bp-sS  B-`n-ap-Jy-¯nÂ  cN\m-aÂ-k-c-§fpw t_m-[-hÂ-¡-c-W-¢mÊpw Ip-d-hn-e-§m-Sv ]-©mb-¯v lm-fnÂ \-S-¯n. Ip-d-hn-e-§m-Sv {Km-a-]-©mb-¯v {]-knUâv  {io. ]n.kn Ip-cy³ D-Zv-Lm-S-\w \nÀ-Æ-ln¨p. Ip-d-hn-e-§m-Sv {Km-a-]-©mb-¯v t£-a-Im-cy Ìm³-Unw-Kv I-½n-än Aw-Kw {io-a-Xn.an\n-tamÄ tPmÀ-Öv A-²y-£-Xh-ln-¨ N-S-§nÂ Ip-Spw-_{io tIm«bw PnÃm-an-j³ Akn.tImþHm-ÀUn-t\-äÀ {io-a-Xn.än-Pn {]-`m-Ic³ ap-Jy-{]-`mj-Ww \-S-¯n. im-co-cn-I-{]-Xn-k-ÔnI-sf am-\kn-I ss[-cyw-s¡m-</w:t>
        <w:softHyphen/>
        <w:t>v A-Xn-Po-hn-¨v kw-Ko-X-I-t¨-cn-IÄ \-S-¯p¶ l-bÀ-sk-¡â-dn hn-ZymÀ°n am-ÌÀ.A-\p-hnµv ap-Jym-Yn-Xn-bm-bn-cp¶p. am-ÌÀ. A-\p-hn-µnsâ B-em-]-\-ssh`-hw FÃm-h-scbpw B-Ý-cy-s¸-Sp-¯n.</w:t>
      </w:r>
    </w:p>
    <w:p>
      <w:pPr>
        <w:pStyle w:val="Normal"/>
        <w:widowControl w:val="false"/>
        <w:autoSpaceDE w:val="false"/>
        <w:spacing w:lineRule="auto" w:line="480"/>
        <w:rPr>
          <w:rFonts w:ascii="ML-TTKarthika;Gabriola" w:hAnsi="ML-TTKarthika;Gabriola" w:cs="ML-TTRevathi;Calibri"/>
          <w:color w:val="000000"/>
          <w:sz w:val="28"/>
          <w:szCs w:val="30"/>
          <w:lang w:val="en-IN"/>
        </w:rPr>
      </w:pPr>
      <w:r>
        <w:rPr>
          <w:rFonts w:cs="ML-TTRevathi;Calibri" w:ascii="ML-TTKarthika;Gabriola" w:hAnsi="ML-TTKarthika;Gabriola"/>
          <w:color w:val="000000"/>
          <w:sz w:val="28"/>
          <w:szCs w:val="30"/>
          <w:lang w:val="en-IN"/>
        </w:rPr>
        <w:t xml:space="preserve">\q-tdmfw ho-ZymÀ-°n-IÄ ]-s¦-Sp-¯ ]-cn-]m-Sn-bnÂ Ip-d-hn-e-§m-Sv A-Uo.F-kv sF {io.cm-P³ ]n.sI t_m-[-hÂ-¡c-W ¢m-Êv \-bn-¨p. _m-e-k-` tÌ-äv Akn. t{]m-{Kmw am-t\PÀ {io-.Pn-Pn³ Kw-Km-[c³, Ip-d-hn-e-§m-Sv {Km-a-]-©mb-¯v sshkv. {]-kn-Uâv  {io-a-Xn.ta-gv-kn sdPn, Ip-d-hn-e-§m-Sv {Km-a-]-©mb-¯v Aw-K-§-fm-b {io. kn-_n amWn, {io. tPmÀ-Pv sN-t¶en, {io-aXn. ku-ay tPmjn, {io-aXn. tkm-^n kPn, {io. ssj-Pp tPm-k^v, {io. ]n.F³ taml³, {io-aXn. B-eo-kv tXm-akv, {io-aXn. c-am cmPp, {io. ss_-Pp tPm-k^v, {io. k-Pn tPm-k^v, {io-aXn. t{Xy-kym½ tPmÀ-PPv F-¶n-hÀ B-iw-k-IÄ t\-À¶p.  </w:t>
      </w:r>
    </w:p>
    <w:p>
      <w:pPr>
        <w:pStyle w:val="Normal"/>
        <w:widowControl w:val="false"/>
        <w:autoSpaceDE w:val="false"/>
        <w:spacing w:lineRule="auto" w:line="480"/>
        <w:rPr>
          <w:rFonts w:ascii="ML-TTKarthika;Gabriola" w:hAnsi="ML-TTKarthika;Gabriola" w:cs="ML-TTRevathi;Calibri"/>
          <w:sz w:val="28"/>
          <w:szCs w:val="30"/>
          <w:lang w:val="en-IN"/>
        </w:rPr>
      </w:pPr>
      <w:r>
        <w:rPr>
          <w:rFonts w:cs="ML-TTRevathi;Calibri" w:ascii="ML-TTKarthika;Gabriola" w:hAnsi="ML-TTKarthika;Gabriola"/>
          <w:color w:val="000000"/>
          <w:sz w:val="28"/>
          <w:szCs w:val="30"/>
          <w:lang w:val="en-IN"/>
        </w:rPr>
        <w:t>Xp-SÀ-¶v \-S-¶ I-Ym,I-hn-X,Nn-{X-c-N-\maÂ-k-c-§-fnepw \n-ch-[n hn-ZymÀ-°n-IÄ ]-s¦-Sp¯p. aÂ-k-c hn-P-bnI-sf ]n-¶o-Sv {]-Jym-]n-¡p-sa¶v Akn.tImþHm-ÀUn-t\-äÀ {io-a-Xn.än-Pn {]-`m-I-c³ A-dn-bn¨p. aÂ-k-cn-¨-hÀ¡v Ip-d-hn-e-§m-Sv ]-©m-b-¯v sk-{I«-dn {io.{]-km-Zv kÀ-«n-^n-¡-äp-IÄ hn-Xc-Ww sN-bvXp.</w:t>
      </w:r>
    </w:p>
    <w:p>
      <w:pPr>
        <w:pStyle w:val="Normal"/>
        <w:rPr>
          <w:rFonts w:ascii="ML-TTKarthika;Gabriola" w:hAnsi="ML-TTKarthika;Gabriola" w:cs="ML-TTRevathi;Calibri"/>
          <w:sz w:val="22"/>
          <w:szCs w:val="22"/>
          <w:lang w:val="en-IN"/>
        </w:rPr>
      </w:pPr>
      <w:r>
        <w:rPr>
          <w:rFonts w:cs="ML-TTRevathi;Calibri" w:ascii="ML-TTKarthika;Gabriola" w:hAnsi="ML-TTKarthika;Gabriola"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altName w:val="Gabriola"/>
    <w:charset w:val="00"/>
    <w:family w:val="decorative"/>
    <w:pitch w:val="variable"/>
  </w:font>
  <w:font w:name="ML-TTIndulekha">
    <w:altName w:val="Gabriola"/>
    <w:charset w:val="00"/>
    <w:family w:val="decorative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kudumbasree</dc:creator>
  <dc:description/>
  <cp:keywords/>
  <dc:language>en-US</dc:language>
  <cp:lastModifiedBy>HIMA</cp:lastModifiedBy>
  <cp:lastPrinted>2018-03-21T10:22:00Z</cp:lastPrinted>
  <dcterms:modified xsi:type="dcterms:W3CDTF">2018-03-27T05:31:00Z</dcterms:modified>
  <cp:revision>20</cp:revision>
  <dc:subject/>
  <dc:title/>
</cp:coreProperties>
</file>